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 Viruses: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imple definition of computer virus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 program that modifies other programs by plac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 inside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ition is somewhat simplified, but is sufficient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difference between viruses and so-called "Trojan" progra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virus replicates, but the Trojan does not.  (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ver the so-called "companion"-type viruses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ojan is a program that pretends to do something useful (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), but when it is run, it may have some harmful effec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ing your FAT (File Allocation Table) or formatting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nd Trojans may contain a "time-bomb", intended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data on a specific date or when some condi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me bomb is often designed to be harmful, maybe do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the hard disk.  Sometimes it is relatively harmless,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the computer down every Friday or making a ball bounc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However, there is really no such thing as a harmless virus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 has been intended to cause no damage, it may do so in certain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due to the incompetence of the virus writer.  A virus may be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the original author or someone else, so that a more harmfu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appears.  It is also possible that the modification produces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ful virus, but that has only rarely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mage caused by a virus may consist of the deletion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maybe even reformatting of the hard disk, but more subtl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ossible.  Some viruses may modify data or introduce typ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ext.  Other viruses may have no intentional effects o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groups of viruses occur on PCs, boot sector viruses (BS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 viruses, although a few viruses belong to both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SV infects the boot sector on a diskette.  Normally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ode to load the operating system files.  The BSV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oot sector with itself and stores the original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 on the diskette or simply replaces it totally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then later booted from this diskette, the virus take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des in RAM.  It will then load and execute the original boot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n on everything will be as usual.  Except, of cour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iskette inserted in the computer will be infected with th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it is write-prot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SV will usually hide at the top of memory, reduc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t the DOS sees.  For example, a computer with 640K migh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nly 639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BSVs are also able to infect hard disks, where the process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described above, although they may infect the partitio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stead of the DOS boo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iruses, the second type of computer viruses, infec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usually .COM and .EXE files, but sometimes also over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ected program will contain a copy of the virus, usually at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some cases at the beginning of 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nfected program is run, the virus may stay residen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ect every program run.  Viruses using this method to sp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are called "Resident Virus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ruses may search for a new file to infect, when a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executed.  The virus then transfers control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Viruses using this method to spread the inf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Direct Action Viruses".  It is possible for a virus to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viruses try to recognize existing infections, so they do no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already been infected.  This makes it possible to ino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pecific viruses, by making the "victim" appear to b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is method is useless as a general defense, as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inoculate the same program against multip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viruses are rather unusual programs, rather simple, b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ny other program.  It does not take a genius to write one -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ssembly language programmer can easily do it.  Fortunately,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- to correct some common misconceptions, here are a few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what viruses can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irus cannot spread from one type of compute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a virus designed to infect Macintosh compute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ct PCs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irus cannot appear all by itself, it has to be writte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 viruses are harmful; some may only cause minor da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d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irus cannot infect a computer unless it is boot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cted diskette or an infected program is run on it.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rom an infected diskette cannot cause an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rite-protected diskette cannot becom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y a virus can attach itself to data fi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es cannot be distributed with them.  However, a BSV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tributed on data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-PROT package will provide protection against viruses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thods that also should be used.  Before I list them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you against three methods that are of very limit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nti-virus measure consists of making every executable file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ssuing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RIB +R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tually not a bad idea, but it will not provide much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viruses.  Most program viruses will remove this prote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fect files, and restore it afterwards.  Making files read-on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have no effect on BSVs.  The main purpose of this method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the user from his own mistakes, because this makes it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rograms by mistake.  However, some viruses are stopp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"Lehigh" and "South African"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thod is to hide the COMMAND.COM file, by giv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C:\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MMAND.COM C:\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SHELL=C:\HIDDEN\COMMAND.COM /P to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SET COMSPEC=C:\HIDDEN\COMMAND.COM to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quite useless, to say the least.  Few viruses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 and some of them are able to do it, even i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, using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useless method is to change the name of COMMAND.COM and pat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o they use the new name.  Somebody who had only heard of the "Lehigh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got this "bright" idea.  Apparently he thought that all oth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like it, so he wrote and distributed a program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He thought it was a general cure for the virus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ere are a number of ways to provide useful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le #1 is: MAKE BACKUPS!!!  Keep good backups (more than on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you do not want to lose.  This will not only prot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erious damage caused by viruses, but is also necess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of a serious hardwar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boot a computer with a hard disk from a diskette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only way the hard disk could become infected with a B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, by accident, have left a non-bootable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: when you turn the computer on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a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ppear.  If the diskette was infected with a virus,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ctive, but may not have infected the hard disk ye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, turn the computer off, or press the reset butt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to note that pressing Ctrl-Alt-Del will not be su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few viruses can survi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mputer has no hard disk, but is booted from a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lways use the same diskette, and keep it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all diskettes write-protected unless you need to writ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obtain new software on a diskette, write-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before you make a backup copy of it.  If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backup of the diskette, because of some id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-protection, I do not recommend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ally careful regarding your sources of software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ink-wrapped commercial software should be "clean"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a few documented cases of infected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-Domain, Freeware and Shareware packages do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ore dangerous - it all depends on the source.  If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BBS, check what precautions the SysOp tak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es.  If he does not screen the software mad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ing, you should find anoth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all new software for infection before you run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ime.  It is even advisable to use a couple of scann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manufacturers, as no single scanner is ab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Shareware, Freeware and Public-Domain softw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author, if at all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out for any "unusual" behavior on your computer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it take longer than usually to load program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unusual error messages appea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the memory size seem to have decreas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the disk lights stay on longer than they used t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files just disappea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ike this might indicate a viru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is infected with a virus - DON'T PANIC!  Some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thought out attempt to remove a virus will do much mo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virus could have done.  If you are not sure what to do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turned off until you find someone to remove the vir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member that some viruses may interfere with the dis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f they are active in memory at that time, so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infect you MUST boot the computer from a CLEAN syste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a good idea to boot from a clean system disket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for viruses, as several "stealth" viruses are very difficul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f they are active in memory during virus scan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